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18"/>
        </w:rPr>
      </w:pPr>
      <w:r>
        <w:rPr>
          <w:rFonts w:eastAsia="仿宋_GB2312;仿宋" w:cs="仿宋" w:ascii="仿宋_GB2312;仿宋" w:hAnsi="仿宋_GB2312;仿宋"/>
          <w:sz w:val="1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2"/>
        </w:rPr>
      </w:pPr>
      <w:r>
        <w:rPr>
          <w:rFonts w:eastAsia="仿宋_GB2312;仿宋" w:cs="仿宋" w:ascii="仿宋_GB2312;仿宋" w:hAnsi="仿宋_GB2312;仿宋"/>
          <w:sz w:val="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宿医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sz w:val="44"/>
        </w:rPr>
      </w:pPr>
      <w:r>
        <w:rPr>
          <w:rFonts w:eastAsia="仿宋_GB2312;仿宋" w:cs="宋体" w:ascii="宋体" w:hAnsi="宋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鼓楼医院集团宿迁市人民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中层干部竞争上岗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指导思想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习近平新时代中国特色社会主义思想为指导，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建设一支忠诚干净、有担当、高素质、专业化、</w:t>
      </w:r>
      <w:r>
        <w:rPr>
          <w:rFonts w:ascii="仿宋_GB2312;仿宋" w:hAnsi="仿宋_GB2312;仿宋" w:eastAsia="仿宋_GB2312;仿宋"/>
          <w:sz w:val="30"/>
          <w:szCs w:val="30"/>
        </w:rPr>
        <w:t>结构合理的管理人才队伍。进一步引进竞争机制，激励全院广大干部职工恪尽职守，努力进取，奋发有为，</w:t>
      </w: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以适应三级甲等综合医院建设发展的时代需要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基本原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竞聘、考察、委任相结合的原则。在公开、公平、公正、竞争、择优的原则下，选拔一批德才兼备、踏实肯干、群众公认、注重实绩的同志充实到医院管理队伍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聘者应具备较高的政治理论素养，以对人民高度负责的精神投身到卫生事业中，</w:t>
      </w:r>
      <w:r>
        <w:rPr>
          <w:rFonts w:ascii="仿宋_GB2312;仿宋" w:hAnsi="仿宋_GB2312;仿宋" w:eastAsia="仿宋_GB2312;仿宋"/>
          <w:sz w:val="30"/>
          <w:szCs w:val="30"/>
        </w:rPr>
        <w:t>不忘初心，牢记使命。</w:t>
      </w:r>
      <w:r>
        <w:rPr>
          <w:rFonts w:ascii="仿宋_GB2312;仿宋" w:hAnsi="仿宋_GB2312;仿宋" w:eastAsia="仿宋_GB2312;仿宋"/>
          <w:sz w:val="32"/>
          <w:szCs w:val="32"/>
        </w:rPr>
        <w:t>有较强的改革意识和开拓创新精神，业务精、会管理、有思路、有方法，有担当。年度考核无不合格，近五年，未出现三级以上且负主要责任的医疗事故（护理无Ⅰ级或Ⅱ级护理不良事件），身体健康，能适应新岗位工作需要。有较强的事业心和责任感，爱岗敬业、自觉维护医院形象，以实际行动诠释医院的办院宗旨、文化理念。坚持原则，公道正派，廉洁自律，求真务实，有较好的沟通协调能力及较高的群众威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基本条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龄：进院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录聘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称：取得且已聘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能科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科室可适当放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：本科及其以上，个别岗位可适当放宽至专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称：中级及其以上专业技术资格，个别岗位与岗位职能相匹配的技术等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竞聘流程，护理部主任助理、质控干事，列入护理单元竞聘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临床医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龄：男性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6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科室可适当放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女性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科室可适当放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：具备卫生医学类本科及其以上学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称：副高及其以上专业技术资格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三）护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龄：护理部主任助理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6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；护理部质控干事、片区护士长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；后备护士长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殊科室可适当放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：具备本专业本科及其以上学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护理部主任助理：具备副高及其以上专业技术资格，有大科护士长工作经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护理部质控干事、片区护士长：具备副高及其以上专业技术资格，从事护理管理工作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手术室护士长、后备护士长：具备中级及其以上专业技术资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竞聘岗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行政职能：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岗位，设主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处长助理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职位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4"/>
        <w:gridCol w:w="2322"/>
        <w:gridCol w:w="19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风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务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教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防保健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建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临床、医技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岗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设副主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病区负责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职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6"/>
        <w:gridCol w:w="2322"/>
        <w:gridCol w:w="19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内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康复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内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化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肾内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血透室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肿瘤科放疗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急诊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(</w:t>
            </w:r>
            <w:r>
              <w:rPr>
                <w:rFonts w:ascii="仿宋_GB2312;仿宋" w:hAnsi="仿宋_GB2312;仿宋" w:eastAsia="仿宋_GB2312;仿宋"/>
                <w:sz w:val="24"/>
              </w:rPr>
              <w:t>急诊创伤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皮肤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麻醉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妇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(</w:t>
            </w:r>
            <w:r>
              <w:rPr>
                <w:rFonts w:ascii="仿宋_GB2312;仿宋" w:hAnsi="仿宋_GB2312;仿宋" w:eastAsia="仿宋_GB2312;仿宋"/>
                <w:sz w:val="24"/>
              </w:rPr>
              <w:t>病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(</w:t>
            </w:r>
            <w:r>
              <w:rPr>
                <w:rFonts w:ascii="仿宋_GB2312;仿宋" w:hAnsi="仿宋_GB2312;仿宋" w:eastAsia="仿宋_GB2312;仿宋"/>
                <w:sz w:val="24"/>
              </w:rPr>
              <w:t>病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胸外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经外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外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骨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(</w:t>
            </w:r>
            <w:r>
              <w:rPr>
                <w:rFonts w:ascii="仿宋_GB2312;仿宋" w:hAnsi="仿宋_GB2312;仿宋" w:eastAsia="仿宋_GB2312;仿宋"/>
                <w:sz w:val="24"/>
              </w:rPr>
              <w:t>病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泌尿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耳鼻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眼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护理部：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岗位</w:t>
      </w:r>
      <w:r>
        <w:rPr>
          <w:rFonts w:eastAsia="仿宋_GB2312;仿宋" w:ascii="仿宋_GB2312;仿宋" w:hAnsi="仿宋_GB2312;仿宋"/>
          <w:sz w:val="32"/>
          <w:szCs w:val="32"/>
        </w:rPr>
        <w:t>27-31</w:t>
      </w:r>
      <w:r>
        <w:rPr>
          <w:rFonts w:ascii="仿宋_GB2312;仿宋" w:hAnsi="仿宋_GB2312;仿宋" w:eastAsia="仿宋_GB2312;仿宋"/>
          <w:sz w:val="32"/>
          <w:szCs w:val="32"/>
        </w:rPr>
        <w:t>个职位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5"/>
        <w:gridCol w:w="311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理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主任助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质控干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区护士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+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后备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病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后备护士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8-20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术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护士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后备护士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后备护士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</w:p>
        </w:tc>
      </w:tr>
    </w:tbl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竞聘步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开报名及资格审核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演讲、民主测评（护理岗位按要求操作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演讲：考察竞聘者决策、组织领导能力、逻辑思维能力、综合分析能力、应变能力、语言表达能力、举止仪表，演讲时间小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。护理岗位采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形式，内容涵盖管理工具应用</w:t>
      </w:r>
      <w:r>
        <w:rPr>
          <w:rFonts w:eastAsia="仿宋_GB2312;仿宋" w:ascii="仿宋_GB2312;仿宋" w:hAnsi="仿宋_GB2312;仿宋"/>
          <w:sz w:val="32"/>
          <w:szCs w:val="32"/>
        </w:rPr>
        <w:t>(PDCA</w:t>
      </w:r>
      <w:r>
        <w:rPr>
          <w:rFonts w:ascii="仿宋_GB2312;仿宋" w:hAnsi="仿宋_GB2312;仿宋" w:eastAsia="仿宋_GB2312;仿宋"/>
          <w:sz w:val="32"/>
          <w:szCs w:val="32"/>
        </w:rPr>
        <w:t>持续改进案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其它岗位不作要求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民主测评：召开职工代表和相关科室人员参加的民主测评会，测评内容：德、能、勤、绩、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护理岗位：竞聘手术室护士长，病区、手术室、产房后备护士长，参加理论考试、演讲、民主测评，分值各占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理论考试内容为：政治理论、护理管理、临床护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综合能力评分（同类同项同课题加分因素，取最高值，不累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共党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现任学会委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级学会：省级主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常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市级主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，常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学会：省级主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常委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市级主委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常委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级学会：省级主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，常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；市级主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副主委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，常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委员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eastAsia="仿宋_GB2312;仿宋" w:ascii="仿宋_GB2312;仿宋" w:hAnsi="仿宋_GB2312;仿宋"/>
          <w:sz w:val="32"/>
          <w:szCs w:val="32"/>
        </w:rPr>
        <w:t>“333”</w:t>
      </w:r>
      <w:r>
        <w:rPr>
          <w:rFonts w:ascii="仿宋_GB2312;仿宋" w:hAnsi="仿宋_GB2312;仿宋" w:eastAsia="仿宋_GB2312;仿宋"/>
          <w:sz w:val="32"/>
          <w:szCs w:val="32"/>
        </w:rPr>
        <w:t>工程培养对象培养期内，第一层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第二层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第三层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千名拔尖人才（双千工程）培养对象管理期内，第一层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第二层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各类加分因素为近五年取得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5)</w:t>
      </w:r>
      <w:r>
        <w:rPr>
          <w:rFonts w:ascii="仿宋_GB2312;仿宋" w:hAnsi="仿宋_GB2312;仿宋" w:eastAsia="仿宋_GB2312;仿宋"/>
          <w:sz w:val="32"/>
          <w:szCs w:val="32"/>
        </w:rPr>
        <w:t>先进荣誉：省（部）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市（厅）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市级主管部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集团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， 公司先进、医院“十佳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医院先进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。团体先进荣誉以申报时在册，对应各级别分值平均到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各类奖项加分，非独立完成人，作者取前三名，对应分值系数分别为第一完成人</w:t>
      </w:r>
      <w:r>
        <w:rPr>
          <w:rFonts w:eastAsia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eastAsia="仿宋_GB2312;仿宋"/>
          <w:sz w:val="32"/>
          <w:szCs w:val="32"/>
        </w:rPr>
        <w:t>，第二完成人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，第三完成人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。团体竞赛类：以团体所获等次分值均分到参加人为最终得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6)</w:t>
      </w:r>
      <w:r>
        <w:rPr>
          <w:rFonts w:ascii="仿宋_GB2312;仿宋" w:hAnsi="仿宋_GB2312;仿宋" w:eastAsia="仿宋_GB2312;仿宋"/>
          <w:sz w:val="32"/>
          <w:szCs w:val="32"/>
        </w:rPr>
        <w:t>竞赛：全国性竞赛一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、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、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、优秀奖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；全省性竞赛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、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、三等奖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、优秀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全市性竞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、优秀奖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；公司、医院竞赛，一等奖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、二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、三等奖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、优秀奖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、全省、全市性竞赛指政府主管部门或政府主管部门下属一级机构、一级协会在全国、全省、全市层面组织的有一定影响的各类竞赛。根据机构、协会级别对应所举办赛事加分值，每低一级别向下浮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下浮后分值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则对应加分项清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床、医技，护理参加非本专业、本岗位竞赛原则上不加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7)</w:t>
      </w:r>
      <w:r>
        <w:rPr>
          <w:rFonts w:ascii="仿宋_GB2312;仿宋" w:hAnsi="仿宋_GB2312;仿宋" w:eastAsia="仿宋_GB2312;仿宋"/>
          <w:sz w:val="32"/>
          <w:szCs w:val="32"/>
        </w:rPr>
        <w:t>获省级科技进步奖：一等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；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；市级科技进步奖：一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；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8)</w:t>
      </w:r>
      <w:r>
        <w:rPr>
          <w:rFonts w:ascii="仿宋_GB2312;仿宋" w:hAnsi="仿宋_GB2312;仿宋" w:eastAsia="仿宋_GB2312;仿宋"/>
          <w:sz w:val="32"/>
          <w:szCs w:val="32"/>
        </w:rPr>
        <w:t>获省各类协会科研技术奖（含淮海科学技术奖）：一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9)</w:t>
      </w:r>
      <w:r>
        <w:rPr>
          <w:rFonts w:ascii="仿宋_GB2312;仿宋" w:hAnsi="仿宋_GB2312;仿宋" w:eastAsia="仿宋_GB2312;仿宋"/>
          <w:sz w:val="32"/>
          <w:szCs w:val="32"/>
        </w:rPr>
        <w:t>科研课题立项：获省级课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省卫健委指令性课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，指导性课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市级指令性课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指导性课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近五年内结题的分值等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10)</w:t>
      </w:r>
      <w:r>
        <w:rPr>
          <w:rFonts w:ascii="仿宋_GB2312;仿宋" w:hAnsi="仿宋_GB2312;仿宋" w:eastAsia="仿宋_GB2312;仿宋"/>
          <w:sz w:val="32"/>
          <w:szCs w:val="32"/>
        </w:rPr>
        <w:t>论文专利：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期刊发表论文每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；在中华且北大核心发表论文每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在中华或北大核心发表论文每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（护理核心期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）；非卫生技术人员，核心期刊每发表一篇论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发明专利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实用新型专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11)</w:t>
      </w:r>
      <w:r>
        <w:rPr>
          <w:rFonts w:ascii="仿宋_GB2312;仿宋" w:hAnsi="仿宋_GB2312;仿宋" w:eastAsia="仿宋_GB2312;仿宋"/>
          <w:sz w:val="32"/>
          <w:szCs w:val="32"/>
        </w:rPr>
        <w:t>教学职称、荣誉：副教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、讲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、硕导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（可以累加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加分因素由工作组讨论，统一意见并报竞聘领导小组终审通过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研究：党政联席会议根据竞争人选的综合成绩和考察情况，讨论决定拟任用人员名单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示：对拟任用人员进行为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的公示，无异议者按程序聘任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竞聘程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地点：人事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，上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-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需知：填写《竞聘申请表》，携带毕业证、学位证、身份证、技术资格证、各类人才证书、先进荣誉证书、课题、论文、竞赛等加分证件原件及复印件一份，装入档案袋以备工作组资格审查和分值统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竞争演讲时间：拟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第二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理论考试时间：拟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第二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主测评时间：拟定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第三周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竞聘领导小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聘领导小组由党政领导班子成员组成，竞聘领导小组下设工作组，由党办牵头，工会、院办、行风办、监察室、人事处、医务处、科教处、护理部等部门成员组成。工作组负责对竞聘人员资格审核，演讲、理论考试、民主测评的组织及监管，对竞聘加分项及竞聘各类分值进行汇总统计，上报党政联席会议讨论研究。因工作需要，党办可以自其它部门抽调人手，各科应积极配合，不得推诿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组织纪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聘上岗是医院近期工作中的一件大事，全院干部职工应高度重视、统一思想、统一认识、严格纪律、端正态度，坚决杜绝贿选，营私舞弊的行为发生，一经发现取消竞聘人竞聘资格，对所涉人员进行严肃处理。</w:t>
      </w:r>
    </w:p>
    <w:p>
      <w:pPr>
        <w:pStyle w:val="Normal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sz w:val="32"/>
          <w:szCs w:val="32"/>
        </w:rPr>
        <w:t>8421131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党办）       </w:t>
      </w:r>
      <w:r>
        <w:rPr>
          <w:rFonts w:eastAsia="仿宋_GB2312;仿宋" w:ascii="仿宋_GB2312;仿宋" w:hAnsi="仿宋_GB2312;仿宋"/>
          <w:sz w:val="32"/>
          <w:szCs w:val="32"/>
        </w:rPr>
        <w:t>84239339</w:t>
      </w:r>
      <w:r>
        <w:rPr>
          <w:rFonts w:ascii="仿宋_GB2312;仿宋" w:hAnsi="仿宋_GB2312;仿宋" w:eastAsia="仿宋_GB2312;仿宋"/>
          <w:sz w:val="32"/>
          <w:szCs w:val="32"/>
        </w:rPr>
        <w:t>（工会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23923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监察室、行风办）       </w:t>
      </w:r>
      <w:r>
        <w:rPr>
          <w:rFonts w:eastAsia="仿宋_GB2312;仿宋" w:ascii="仿宋_GB2312;仿宋" w:hAnsi="仿宋_GB2312;仿宋"/>
          <w:sz w:val="32"/>
          <w:szCs w:val="32"/>
        </w:rPr>
        <w:t>84239234</w:t>
      </w:r>
      <w:r>
        <w:rPr>
          <w:rFonts w:ascii="仿宋_GB2312;仿宋" w:hAnsi="仿宋_GB2312;仿宋" w:eastAsia="仿宋_GB2312;仿宋"/>
          <w:sz w:val="32"/>
          <w:szCs w:val="32"/>
        </w:rPr>
        <w:t>（人事处）</w:t>
      </w:r>
    </w:p>
    <w:p>
      <w:pPr>
        <w:pStyle w:val="Normal"/>
        <w:ind w:firstLine="3840"/>
        <w:rPr>
          <w:rFonts w:ascii="仿宋_GB2312;仿宋" w:hAnsi="仿宋_GB2312;仿宋" w:eastAsia="仿宋_GB2312;仿宋" w:cs="Arial"/>
          <w:color w:val="000000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8"/>
        </w:rPr>
        <w:t>南京鼓楼医院集团宿迁市人民医院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          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8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8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8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8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8"/>
          <w:lang w:val="en-US" w:eastAsia="zh-CN"/>
        </w:rPr>
        <w:t>日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color w:val="000000"/>
          <w:kern w:val="0"/>
          <w:sz w:val="32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ind w:firstLine="1807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南京鼓楼医院集团宿迁市人民医院</w:t>
      </w:r>
    </w:p>
    <w:p>
      <w:pPr>
        <w:pStyle w:val="Normal"/>
        <w:ind w:firstLine="3253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竞聘上岗申请表</w:t>
      </w:r>
    </w:p>
    <w:p>
      <w:pPr>
        <w:pStyle w:val="Normal"/>
        <w:ind w:firstLine="90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854"/>
        <w:gridCol w:w="1242"/>
        <w:gridCol w:w="1478"/>
        <w:gridCol w:w="161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进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职务及聘任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专业技术资格取得时间及聘任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毕业院校、专业及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拟竞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历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主要成绩：出国、进修、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研、论文、获奖等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申请人（签名）：                                年 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>User</dc:creator>
  <dc:description/>
  <dc:language>en-US</dc:language>
  <cp:lastModifiedBy>WPS_1528102110</cp:lastModifiedBy>
  <cp:lastPrinted>2019-08-30T14:57:00Z</cp:lastPrinted>
  <dcterms:modified xsi:type="dcterms:W3CDTF">2019-08-30T07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