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关于做好宿迁市“千名拔尖人才培养工程”培养对象增选工作的通知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县（区）委组织部，市各开发区、新区、园区党工委，市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贯彻落实《关于强化高质量发展人才引领的实施意见》（宿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，根据《关于引进和培养高层次人才的实施意见》（宿人才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，进一步加强全市高层次人才队伍建设，决定增选宿迁市“千名拔尖人才培养工程”培养对象。现将增选工作通知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增选对象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从教育、卫生、文化、农业、建设、交通、水利以及其他领域选拔各类专业技术人才和高技能人才，各领域具体申报条件附后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。已入选的“千名拔尖人才培养工程”第二层次培养对象，符合申报条件的，可申报第一层次培养对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增选数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“千名拔尖人才培养工程”培养目标，此次拟增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名左右，其中第一层次培养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名左右，第二层次培养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名左右，培养管理期从入选之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具体推荐名额附后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增选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，申报人填写《宿迁市“千名拔尖人才培养工程”培养对象申请书》（以下简称《申请书》），由所在单位签署意见，报各县（区）、市各功能区组织部门，市直单位直接报市相关牵头部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，各县（区）、市各功能区组织部门，市牵头部门对申报材料进行资格审核；组织专家对申请第一层次培养对象人选进行初审推荐，并以县区组织部门或市有关牵头部门名义出具组织推荐报告，报市委组织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，市委组织部会同市牵头部门组织专业评审组，对推荐的第一层次培养对象人选进行评审，人选产生后征求相关部门意见并向社会公示。落选第一层次但符合第二层次申报条件的，可依据原申报口径参加第二层次培养对象评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第二层次培养对象人选，由各县（区）、市各功能区组织部门或市牵头部门自行组织评审，人选产生后征求相关部门意见并向社会公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将第二层次培养对象推荐人选汇总表、增选推荐工作情况报告报市委组织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有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各县区组织部门和市有关牵头部门应严格控制增选对象推荐名额，不得超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注重政治评价、品德评价，坚持德才兼备，把品德作为人才评价的首要内容。各县区组织部门、市有关牵头部门要对推荐对象的政治素质、道德品质等进行把关，有学术造假、职业道德失范等方面问题的，一律不得推荐，已入选的及时予以惩戒、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省第五期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程”第二层次培养对象（含增选对象）及“宿迁大工匠”可直接入选“千名拔尖人才培养工程”第一层次培养，省第五期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程”第三层次培养对象（含增选对象）、及“宿迁工匠”可直接入选“千名拔尖人才培养工程”第二层次培养，相关补贴就高享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申报材料填写要认真、规范、真实、完整，具体要求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第一层次培养对象《申请书》一式两份、附件材料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材料包括身份证或护照、学历（学位）证书、职称、资质证明（证书）、专利证书、科技项目合同或鉴定书、获奖证书、成果推广应用证明等复印件。附件材料按目录归类整理，与申请书分开装订成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“千名拔尖人才培养工程”第一、二层次培养对象增选推荐人选汇总表一份，同时报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xce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格式电子文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各县（区）、市各功能区或市牵头部门“千名拔尖人才培养工程”增选推荐工作情况报告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培养对象申请书、推荐材料袋封面、推荐人选汇总表等材料请在宿迁党建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ttp://sqdj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公示公告栏下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人：李毅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4368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qrcb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地址：宿迁市南湖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市党政办大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选拔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宿迁市“千名拔尖人才培养工程”培养对象增选推荐名额分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市牵头部门及归口单位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宿迁市人才工作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hyperlink r:id="rId2" w:tgtFrame="http://www.sqdj.gov.cn/zzb/gsgg/201905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1-3.doc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     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hyperlink r:id="rId3" w:tgtFrame="http://www.sqdj.gov.cn/zzb/gsgg/201905/_blank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2019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年“千名拔尖人才培养工程”增选申请书、汇总表、材料袋封面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.rar</w:t>
        </w:r>
      </w:hyperlink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dj.gov.cn/zzb/gsgg/201905/e411b31a48cb4f2198600112ff9b0bf5/files/ac3f694a9de1488685473c1a5378c63b.docx" TargetMode="External"/><Relationship Id="rId3" Type="http://schemas.openxmlformats.org/officeDocument/2006/relationships/hyperlink" Target="http://www.sqdj.gov.cn/zzb/gsgg/201905/e411b31a48cb4f2198600112ff9b0bf5/files/e95c779f17e347a980219a670be803a2.ra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封</cp:lastModifiedBy>
  <dcterms:modified xsi:type="dcterms:W3CDTF">2019-06-05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